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IBUNALE CIVILE DI RIET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per separazione su domanda congiu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a a… (…) il…, residente a…, in via… professione…; titolo di studio…; codice fiscale…, cittadina ……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o a… (NA) il…, residente a…, in via… professione…; titolo di studio…; codice fiscale…,, cittadino ……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li stessi hanno contratto matrimonio a… il…. trascritto/iscritto nei Registri dello stato civile del Comune di .... al n. …, Serie …, P …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l matrimonio sono nati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, minore di età/maggiorenne non economicamente autosufficiente/maggiorenne portatore di handicap grave; maggiorenne economicamente autosuffic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........................nell'ambito dei quali sono stati emessi i seguenti provvedimenti provvisori/definitivi:….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 regime patrimoniale della famiglia è quello della… dei ben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ra i coniugi sono sorti contrasti che rendono impossibile la convivenza matrimoniale e che pertanto questi hanno deciso di separars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ssi hanno raggiunto un accordo sulle condizioni della separazione inerenti alla prole e ai loro rapporti economici [eventuale ed intendono altresì regolamentare i loro rapporti patrimoniali anche conseguenti allo scioglimento della comunione dei be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ignor YY dichiara di svolgere la professione di… ........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patrimonio è così format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a signora XX dichiara di svolgere la professione di… 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uo patrimonio è così format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Hlk135407421"/>
      <w:bookmarkEnd w:id="0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- 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3° comma, il Giudice Relatore il quale, fissata l'udienza di comparizione personale delle parti [oppure: fissato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, 2° comma, c.p.c. il termine per il deposito di note scritte] e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la separazione personale dei coniugi XX e Y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e al Comune di… di annotare l’emananda sentenza a margine dell’atto di matrimonio, [precisando che la comunione dei beni fra coniugi si è sciolta a far tempo dalla data della comparizione dei coniugi e quindi,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5° comma, c.p.c., dalla data di scadenza del termine assegnato per il deposito delle note scritte]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compensate le spese legali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le seguenti condizioni della separ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straordinarie” approvate dal Tribunale di Rieti in data 5.5.2016 e quindi (riportare di seguito in Protocollo)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contributo al mantenimento di ..., ...verserà alla stessa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 A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DELLE SEGUENTI ULTERIORI PATTUIZIONI 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 dichiarano espressamente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2° comma, c.p.c., di volersi avvalere della facoltà di sostituire l’udienza con il deposito di note scri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e dunque dichiarano di non volersi riconciliare [e si esonerano reciprocamente dalla produzione dei documenti indicati nell’ultima parte della norma ora ricordata, impegnandosi a produrli a richiesta del Tribun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] e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estratto per sunto dai registri degli atti di matrimonio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35494597"/>
      <w:bookmarkEnd w:id="2"/>
      <w:r>
        <w:rPr>
          <w:rFonts w:cs="Times New Roman" w:ascii="Times New Roman" w:hAnsi="Times New Roman"/>
          <w:sz w:val="24"/>
          <w:szCs w:val="24"/>
        </w:rPr>
        <w:t>5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[eventuale nell'ipotesi di richiesta di  trattazione scritta, qualora le parti non si siano esonerate reciprocamente dal deposito: Copia delle dichiarazione dei redditi degli ultimi 3 anni; copia degli estratti dei conti correnti e rapporti finanziari degli ultimi 3 anni; documentazione attestante la titolarità di diritti reali e su beni immobili e beni mobili registrati, nonché di quote sociali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" w:name="_Hlk135494597"/>
      <w:bookmarkEnd w:id="3"/>
      <w:r>
        <w:rPr>
          <w:rFonts w:cs="Times New Roman" w:ascii="Times New Roman" w:hAnsi="Times New Roman"/>
          <w:sz w:val="24"/>
          <w:szCs w:val="24"/>
        </w:rPr>
        <w:t>Luogo, da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avv… e avv… dichiarano che il presente procedimento è soggetto al pagamento del contributo unificato pari ad € 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t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richiesta di trattazione scritta indicare in intestazione "con richiesta di trattazione scritta"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ccomanda l'inserimento dei dati relativi alla trascrizione/iscrizione del matrimonio è fondamentale al fine di permettere una più veloce trasmissione della sentenza agli ufficiali di stato civile.</w:t>
      </w:r>
    </w:p>
    <w:p>
      <w:pPr>
        <w:pStyle w:val="Footnote"/>
        <w:spacing w:lineRule="auto" w:line="240"/>
        <w:jc w:val="left"/>
        <w:rPr/>
      </w:pPr>
      <w:r>
        <w:rPr/>
      </w:r>
    </w:p>
    <w:p>
      <w:pPr>
        <w:pStyle w:val="Footnote"/>
        <w:spacing w:lineRule="auto" w:line="240"/>
        <w:jc w:val="left"/>
        <w:rPr/>
      </w:pPr>
      <w:r>
        <w:rPr/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i beni oggetto delle pattuizioni di cui il Tribunale deve prendere atto.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ase all'art. 473 bis.51 c.p.c. l'udienza può essere sostituita dal deposito di note scritte solo su istanza delle parti che deve essere formulata nel ricorso. 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ale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9:00Z</dcterms:created>
  <dc:creator>Carlo</dc:creator>
  <dc:description/>
  <cp:keywords/>
  <dc:language>en-US</dc:language>
  <cp:lastModifiedBy>Barbara Vicario</cp:lastModifiedBy>
  <cp:lastPrinted>2005-06-20T15:25:00Z</cp:lastPrinted>
  <dcterms:modified xsi:type="dcterms:W3CDTF">2024-07-16T07:29:00Z</dcterms:modified>
  <cp:revision>6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ac8c20f547674a511fe800093d332e736dd92b01cf8b857c5002343e3cdeb</vt:lpwstr>
  </property>
</Properties>
</file>