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BUNALE CIVILE DI RIE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 per cessazione degli effetti civili/scioglimento del matrimonio su domanda congiu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iug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a a… (…) il…, residente a…, in via… professione…; titolo di studio…; codice fiscale…, cittadina ……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o a… (RM) il…, residente a…, in via… professione…; titolo di studio…; codice fiscale…, cittadino ……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li stessi hanno contratto matrimonio a… il…. </w:t>
      </w:r>
      <w:bookmarkStart w:id="0" w:name="_Hlk135498748"/>
      <w:r>
        <w:rPr>
          <w:rFonts w:cs="Times New Roman" w:ascii="Times New Roman" w:hAnsi="Times New Roman"/>
          <w:sz w:val="24"/>
          <w:szCs w:val="24"/>
        </w:rPr>
        <w:t>trascritto/iscritto nei Registri dello stato civile del Comune di .... al n. …, Serie …, P …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l matrimonio sono nati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, minore di età/maggiorenne non economicamente autosufficiente/maggiorenne portatore di handicap grave; maggiorenne economicamente autosufficien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 coniugi si sono separati consensualmente, giusta verbale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711 c.p.c. del …, omologato dal Tribunale di .... in data .... /si sono separati con sentenza su domanda congiunta, passata in giudicato del ……/in data… sono stati autorizzati a vivere separati in data .... e in data .... è stata pronunziata sentenza di separazione passata in giudicato/hanno sottoscritto accordo di separazione a seguito di convenzione di negoziazione assistita, munita dell'autorizzazione/nulla osta del P.M. presso il Tribunale di …, in data …/accordo ex art. 6 D.l. 132/14 conv. con modifiche dalla l. n. 162/1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rano/sono pendenti i seguenti procedimenti aventi a oggetto le medesime domande svolte nel presente procedimento o domande ad esso conn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...................., nell'ambito dei quali sono stati emessi i seguenti provvedimenti provvisori/definitivi:……….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lla data della separazione a oggi non vi è stata riconciliazione tra i coniugi e la comunione spirituale e materiale degli stessi è venuta definitivamente men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ussistono gli estremi per la dichiarazione di cessazione degli effetti civili/scioglimento del matrimonio ai sensi dell'articolo 3 della legge 1° dicembre 1970, n. 898 e successive modifich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ssi hanno raggiunto un accordo sulle condizioni del divorzio inerenti alla prole e ai loro rapporti economici [ed intendono altresì regolamentare i loro rapporti patrimonia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 signor YY dichiara di svolgere la professione di… ........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uo patrimonio è così format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a signora XX dichiara di svolgere la professione di… 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 suo patrimonio è così format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135407421"/>
      <w:bookmarkEnd w:id="2"/>
      <w:r>
        <w:rPr>
          <w:rFonts w:cs="Times New Roman" w:ascii="Times New Roman" w:hAnsi="Times New Roman"/>
          <w:sz w:val="24"/>
          <w:szCs w:val="24"/>
        </w:rPr>
        <w:t>-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,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3° comma, il Giudice Relatore il quale, fissata l'udienza di comparizione personale delle parti [oppure: fissato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, 2° comma, c.p.c. il termine per il deposito di note scritte] e,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la cessazione degli effetti civili/lo scioglimento del matrimonio tra di loro contratto in data……………; matrimonio trascritto/iscritto nei Registri dello stato civile del Comune di .... al n. …, Serie …, P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e al Comune di… di annotare l’emananda sentenza a margine dell’atto di matrimonio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compensate le spese legali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 le seguenti condizioni [e dichiarare equa l'attribuzione una tantum di cui al punto 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extra assegno relative ai figli secondo le “Linee Guida spese straordinarie” approvate dal Tribunale di Rieti in data 5 maggio 2016 e quindi (riportare di seguito il protocollo)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A titolo di assegno divorzile, ... verserà a…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vvero (nell'ipotesi di una tantum): 5) .... si obbliga a versare a …, previa dichiarazione di equità da parte del Tribunale e a titolo di liquidazione, in un'unica soluzione, dei diritti di .... ai sensi e per gli effetti dell'art. 5 comma 8 della l. n. 898/1970, l'importo di euro .... da versarsi con le seguenti modalità …; le parti riconoscono che l'attribuzione che precede costituisce contributo in un'unica soluzione vita natural durante, di …, ed è stata effettuata a tacitazione di ogni e qualunque pretesa, anche risarcitoria, e quindi ai sensi e per gli effetti di cui all'art. 5 comma 8 della l. n. 898/1970, di …, avente causa o comunque connessa alla pregressa convivenza coniugale e comunque al vincolo matrimoni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NDERE</w:t>
      </w:r>
      <w:bookmarkStart w:id="3" w:name="_Hlk13602266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ATTO DELLE SEGUENTI ULTERIORI PATTUIZIONI 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iugi dichiarano espressamente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2° comma, c.p.c., di volersi avvalere della facoltà di sostituire l’udienza con il deposito di note scrit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e dunque dichiarano di non volersi riconciliare [e si esonerano reciprocamente dalla produzione dei documenti indicati nell’ultima parte della norma ora ricordata, impegnandosi a produrli a richiesta del Tribun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] e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pia atto integrale di matrimonio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i XX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YY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pia autentica verbale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711 c.p.c. del …, omologato dal Tribunale di .... in data .... /sentenza di separazione personale su domanda congiunta, passata in giudicato del ……/verbale udienza ex art. 708 c.p.c./art. 473 bis. 21 c.p.c.  e sentenza di separazione passata in giudicato/ accordo di separazione a seguito di convenzione di negoziazione assistita, munita dell'autorizzazione/nulla osta del P.M. presso il Tribunale di …, in data …/accordo ex art. 6 D.l. 132/14 conv. con modifiche dalla l. n. 162/14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Hlk135494597"/>
      <w:bookmarkEnd w:id="4"/>
      <w:r>
        <w:rPr>
          <w:rFonts w:cs="Times New Roman" w:ascii="Times New Roman" w:hAnsi="Times New Roman"/>
          <w:sz w:val="24"/>
          <w:szCs w:val="24"/>
        </w:rPr>
        <w:t>6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[eventuale nell'ipotesi di richiesta di trattazione scritta, qualora le parti non si siano esonerate reciprocamente dal deposito: Copia delle dichiarazioni dei redditi degli ultimi 3 anni; copia degli estratti dei conti correnti e rapporti finanziari degli ultimi 3 anni; documentazione attestante la titolarità di diritti reali su beni immobili e beni mobili registrati, nonché di quote sociali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5" w:name="_Hlk135494597"/>
      <w:bookmarkEnd w:id="5"/>
      <w:r>
        <w:rPr>
          <w:rFonts w:cs="Times New Roman" w:ascii="Times New Roman" w:hAnsi="Times New Roman"/>
          <w:sz w:val="24"/>
          <w:szCs w:val="24"/>
        </w:rPr>
        <w:t>Luogo, da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sottoscritti avv… e avv… dichiarano che il presente procedimento è soggetto al pagamento del contributo unificato pari ad € 43,00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t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richiesta di trattazione scritta indicare in intestazione "con richiesta di trattazione scritta"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ccomanda l'inserimento dei dati relativi alla trascrizione/iscrizione del matrimonio è fondamentale al fine di permettere una più veloce trasmissione della sentenza agli ufficiali di stato civile</w:t>
      </w:r>
    </w:p>
    <w:p>
      <w:pPr>
        <w:pStyle w:val="Footnote"/>
        <w:spacing w:lineRule="auto" w:line="240"/>
        <w:rPr/>
      </w:pPr>
      <w:r>
        <w:rPr/>
      </w:r>
    </w:p>
    <w:p>
      <w:pPr>
        <w:pStyle w:val="Footnote"/>
        <w:spacing w:lineRule="auto" w:line="240"/>
        <w:rPr/>
      </w:pPr>
      <w:r>
        <w:rPr/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ai beni oggetto delle pattuizioni di cui il Tribunale deve prendere atto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ibunale omologa le condizioni inerenti alla prole e ai rapporti economici direttamente connessi alla separazione/divorzio: modalità di esercizio della responsabilità genitoriale, tempi di permanenza dei figli presso ciascuno dei genitori, assegnazione della casa familiare, assegno perequativo, assegno di mantenimento/divorzile/alimentare. 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una tantum può consistere in attribuzioni patrimoniali differenti rispetto al mero trasferimento di denaro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bunale prende atto di tutti gli altri accordi frutto dell'autonomia negoziale delle parti ex art. 1322 c.c.: divisione dei beni facenti parte del pregresso regime di comunione legale o comunione ordinaria; attribuzione in proprietà dei beni mobili, etc.etc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base all'art. 473 bis.51 c.p.c. l'udienza può essere sostituita dal deposito di note scritte solo su istanza delle parti che deve essere formulata nel ricorso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ale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0:00Z</dcterms:created>
  <dc:creator>Carlo</dc:creator>
  <dc:description/>
  <cp:keywords/>
  <dc:language>en-US</dc:language>
  <cp:lastModifiedBy>Barbara Vicario</cp:lastModifiedBy>
  <cp:lastPrinted>2005-06-20T15:25:00Z</cp:lastPrinted>
  <dcterms:modified xsi:type="dcterms:W3CDTF">2024-07-16T06:58:00Z</dcterms:modified>
  <cp:revision>5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9921dcded0ec658d90d148e88187745dc9d97d47aeb16094c8f0daa2ccbac4</vt:lpwstr>
  </property>
</Properties>
</file>