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BUNALE CIVILE DI RIE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 per lo scioglimento dell'unione civi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 c.p.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l.mo signor Presid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, nat… a… (…) il…, residente a…, in via… professione…; titolo di studio…; codice fiscale…, cittadinanza ……, difesa e rappresentata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</w:rPr>
        <w:t>, nat. a… (NA) il…, residente a…, in via… professione…; titolo di studio…; codice fiscale…, cittadinanza ……, difeso e rappresentato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i stessi hanno costituito tra di loro un'unione civile in ……..in data….</w:t>
      </w:r>
      <w:bookmarkStart w:id="0" w:name="_Hlk135498748"/>
      <w:r>
        <w:rPr>
          <w:rFonts w:cs="Times New Roman" w:ascii="Times New Roman" w:hAnsi="Times New Roman"/>
          <w:sz w:val="24"/>
          <w:szCs w:val="24"/>
        </w:rPr>
        <w:t>, iscritta nei Registri dello stato civile del Comune di...., al n. …, Serie.., P…</w:t>
      </w:r>
      <w:bookmarkEnd w:id="0"/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arti sono genito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di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…, minore di età/maggiorenne non economicamente autosufficiente/maggiorenne portatore di handicap grave; maggiorenne economicamente autosuffici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, minore di età/maggiorenne non economicamente autosufficiente/maggiorenne portatore di handicap grave; maggiorenne economicamente autosuffici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data…, ………/le parti ha/hanno reso la dichiarazione di cui all'art. 1, comma 24, l. n. 76/16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ndo trascorsi i 3 mesi dalla dichiarazione di cui al punto che precede, sussistono gli estremi per lo scioglimento dell'unione civil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rano/sono pendenti i seguenti procedimenti aventi a oggetto le medesime domande svolte nel presente procedimento o domande ad esso connes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................ nell'ambito dei quali sono stati emessi i seguenti provvedimenti provvisori/definitivi:……….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arti hanno raggiunto un accordo sulle condizioni dello scioglimento dell'unione civile inerenti alla prole comune e ai loro rapporti economici [ed intendono altresì regolamentare i loro rapporti patrimonia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Y dichiara di svolgere la professione di… ........ e ch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suo patrimonio è così format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X dichiara di svolgere la professione di…  e ch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suo patrimonio è così format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35407421"/>
      <w:bookmarkEnd w:id="1"/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Hlk135407421"/>
      <w:bookmarkEnd w:id="2"/>
      <w:r>
        <w:rPr>
          <w:rFonts w:cs="Times New Roman" w:ascii="Times New Roman" w:hAnsi="Times New Roman"/>
          <w:sz w:val="24"/>
          <w:szCs w:val="24"/>
        </w:rPr>
        <w:t>- i genitori, richiamato l'art. 473 bis. 5 ultimo comma c.p.c., non ritengono necessario l'ascolto del min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utto ciò premesso, i sottoscrit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 la S.V. Ill.ma voglia designare, ai sensi dell’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.51, 3° comma, il Giudice Relatore il quale, fissata l'udienza di comparizione personale delle parti [oppure: fissato ai sensi dell’art. 127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, 2° comma, c.p.c. il termine per il deposito di note scritte] e trasmessi gli atti al Pubblico Ministero, vorrà rimettere la causa in decisione affinché il Collegio con sentenza accolga le segue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lo scioglimento dell'unione civile tra di loro contratta in data…………… e iscritta nei Registri dello stato civile del Comune di .... al n. …, Serie …, P …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e al Comune di… di annotare l’emananda sentenza a margine dell’atto di costituzione dell'unione civil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compensate le spese legali;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LOGA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le seguenti condizioni [e dichiarare equa l'attribuzione una tantum di cui al punto 5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 figli minori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La casa familiare sita a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... verserà a …, a titolo di contributo al mantenimento dei figli la somma di €… (€… per ciascuno di essi), somma che sarà versata a.... anticipatamente entro il giorno 5 di ogni mese, a decorrere dal mese di…, e sarà annualmente rivalutata in base agli indici Istat, costo vita, tenendo come base il numero indice relativo al… (prima rivalutazione 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.. terrà a proprio carico il …% delle spese extra assegno relative ai figli secondo le “Linee Guida spese straordinarie” approvate dal Tribunale di Rieti il 5.5.2016 e quindi (riportare di seguito elenco spese straordinarie del protocollo)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A titolo di assegno ex art. 5 l. n. 898/70, ... verserà a… la somma di €…, </w:t>
      </w:r>
      <w:r>
        <w:rPr>
          <w:rFonts w:cs="Times New Roman" w:ascii="Times New Roman" w:hAnsi="Times New Roman"/>
          <w:sz w:val="24"/>
          <w:szCs w:val="24"/>
        </w:rPr>
        <w:t xml:space="preserve">somma che sarà versata alla anticipatamente entro il giorno 5 di ogni mese, a decorrere dal mese di…, e sarà annualmente rivalutata in base agli indici Istat, costo vita, tenendo come base il numero indice relativo al… (prima rivalutazione…)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vvero (nell'ipotesi di una tantum): 5) .... si obbliga a versare a …, previa dichiarazione di equità da parte del Tribunale e a titolo di liquidazione, in un'unica soluzione, dei diritti di .... ai sensi e per gli effetti dell'art. 5 comma 8 della l. n. 898/1970, l'importo di euro .... da versarsi con le seguenti modalità …; le parti riconoscono che l'attribuzione che precede costituisce contributo in un'unica soluzione vita natural durante, di …, ed è stata effettuata a tacitazione di ogni e qualunque pretesa, anche risarcitoria, e quindi ai sensi e per gli effetti di cui all'art. 5 comma 8 della l. n. 898/1970, di …, avente causa o comunque connessa al pregresso vinc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RENDERE</w:t>
      </w:r>
      <w:r>
        <w:rPr>
          <w:rFonts w:cs="Times New Roman" w:ascii="Times New Roman" w:hAnsi="Times New Roman"/>
          <w:sz w:val="24"/>
          <w:szCs w:val="24"/>
        </w:rPr>
        <w:t xml:space="preserve"> AT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 DELLE SEGUENTI ULTERIORI PATTUIZIONI 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arti dell'unione civile dichiarano espressamente,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, 2° comma, c.p.c., di volersi avvalere della facoltà di sostituire l’udienza con il deposito di note scrit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e dunque dichiarano di non volersi riconciliare [e si esonerano reciprocamente dalla produzione dei documenti indicati nell’ultima parte della norma ora ricordata, impegnandosi a produrli a richiesta del Tribun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] e producono i seguenti documenti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pia atto costitutivo dell'unione civile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rtificato contestuale di residenza e stato di famiglia di XX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rtificato contestuale di residenza e stato di famiglia di YY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chiarazione ex art. 1, comma 24 l. n. 76/1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Copia ricorso sottoscritto dalle parti personal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Hlk135494597"/>
      <w:bookmarkEnd w:id="3"/>
      <w:r>
        <w:rPr>
          <w:rFonts w:cs="Times New Roman" w:ascii="Times New Roman" w:hAnsi="Times New Roman"/>
          <w:sz w:val="24"/>
          <w:szCs w:val="24"/>
        </w:rPr>
        <w:t>6) [eventuale: Copia provvedimenti emessi nei procedimenti aventi in tutto o in parte a oggetto le domande di cui al presente ricorso ovvero domande ad esso connesse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[eventuale nell'ipotesi di richiesta di trattazione scritta, qualora le parti non si siano esonerate reciprocamente dal deposito: Copia delle dichiarazioni dei redditi degli ultimi 3 anni; copia degli estratti dei conti correnti e rapporti finanziari degli ultimi 3 anni; documentazione attestante la titolarità di diritti reali su beni immobili e beni mobili registrati, nonché di quote sociali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[eventuale delibera di ammissione al patrocinio a spese dello Stato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4" w:name="_Hlk135494597"/>
      <w:bookmarkEnd w:id="4"/>
      <w:r>
        <w:rPr>
          <w:rFonts w:cs="Times New Roman" w:ascii="Times New Roman" w:hAnsi="Times New Roman"/>
          <w:sz w:val="24"/>
          <w:szCs w:val="24"/>
        </w:rPr>
        <w:t>Luogo, dat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avv… e avv… dichiarano che il presente procedimento è soggetto al pagamento del contributo unificato pari ad € 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1490</wp:posOffset>
                </wp:positionH>
                <wp:positionV relativeFrom="paragraph">
                  <wp:posOffset>-1030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1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t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2778" w:gutter="0" w:header="0" w:top="198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richiesta di trattazione scritta indicare in intestazione "con richiesta di trattazione scritta".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ccomanda l'inserimento dei dati relativi all'iscrizione dell'unione è fondamentale al fine di permettere una più veloce trasmissione della sentenza agli ufficiali di stato civile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figli comuni della copp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e.: Procedimenti innanzi al Tribunale per i minorenni riguardanti i minori della coppia; procedimenti inerenti ai beni oggetto delle pattuizioni di cui il Tribunale deve prendere atto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concordato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mporto erogato, data di scadenza del mutuo/finanziamento, ammontare rata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ribunale omologa le condizioni inerenti alla prole e ai rapporti economici direttamente connessi alla separazione/divorzio: modalità di esercizio della responsabilità genitoriale, tempi di permanenza dei figli presso ciascuno dei genitori, assegnazione della casa familiare, assegno perequativo, assegno di mantenimento/divorzile/alimentare. 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una tantum può consistere in attribuzioni patrimoniali differenti rispetto al mero trasferimento di denaro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bunale prende atto di tutti gli altri accordi frutto dell'autonomia negoziale delle parti ex art. 1322 c.c.: divisione dei beni facenti parte del pregresso regime di comunione legale o comunione ordinaria; attribuzione in proprietà dei beni mobili, etc.etc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base all'art. 473 bis.51 c.p.c. l'udienza può essere sostituita dal deposito di note scritte solo su istanza delle parti che deve essere formulata nel ricorso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ionale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orso deve essere sottoscritto dalle parti personalmente. Il ricorso sottoscritto dalle parti in formato analogico deve essere allegato come documento al ricorso sottoscritto digitalmente dai difens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4D-UsoBo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6:00Z</dcterms:created>
  <dc:creator>Carlo</dc:creator>
  <dc:description/>
  <cp:keywords/>
  <dc:language>en-US</dc:language>
  <cp:lastModifiedBy>Barbara Vicario</cp:lastModifiedBy>
  <cp:lastPrinted>2005-06-20T15:25:00Z</cp:lastPrinted>
  <dcterms:modified xsi:type="dcterms:W3CDTF">2024-07-16T07:31:00Z</dcterms:modified>
  <cp:revision>5</cp:revision>
  <dc:subject/>
  <dc:title>TRIBUNALE CIVILE MILANO - SEZION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3a66222e7ad1fe7497d0b65e9c9ef46e29a0b193866e8c739bee5f05435b3b</vt:lpwstr>
  </property>
</Properties>
</file>