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RUZIONI PER L’ISCRIZIONE ALBO C.T.U. e PERI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so ogni Tribunale è istituito un Albo dei Consulenti Tecnici – Civile e un Albo dei Periti- Penale  diviso in categorie.</w:t>
      </w:r>
    </w:p>
    <w:p>
      <w:pPr>
        <w:pStyle w:val="Normal"/>
        <w:jc w:val="both"/>
        <w:rPr/>
      </w:pPr>
      <w:r>
        <w:rPr>
          <w:sz w:val="22"/>
          <w:szCs w:val="22"/>
        </w:rPr>
        <w:t>L’Albo è tenuto dal Presidente del Tribunale ed è formato da un comitato da lui presieduto e composto dal  Procuratore della  Repubblica e da un professionista iscritto nell’albo professionale,designato dal Consiglio dell’Ordine o dal Collegio della categoria a cui appartiene il richiedente la iscrizione nell’Albo  dei C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mitato verrà convocato solo nei mesi di giugno e di dicembre di ogni anno salva disposizione straordinaria del Presidente del Tribu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ando trattasi di domande presentate da coloro che fanno parte di categorie che non sono organizzate in ordini o collegi professionali, devono essere iscritti nel ruolo dei Periti e degli Esperti, tenuto dalla Camera di Commercio di Rieti e devono produrre il relativo certific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sono ottenere l’iscrizione nell’Albo, coloro che sono forniti di speciale competenza tecnica in una determinata materia, sono di condotta morale specchiata e sono iscritti nelle rispettive associazioni professionali, avere la residenza nel circondario del Tribunale di Rie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ssuno può essere iscritto in più di un Tribunale.</w:t>
      </w:r>
    </w:p>
    <w:p>
      <w:pPr>
        <w:pStyle w:val="Normal"/>
        <w:jc w:val="both"/>
        <w:rPr/>
      </w:pPr>
      <w:r>
        <w:rPr>
          <w:sz w:val="22"/>
          <w:szCs w:val="22"/>
        </w:rPr>
        <w:t>L’Albo è permanente. Ogni 4 anni il comitato di cui all’art. 14 deve provvedere alla revisione dell’Albo per eliminare i consulenti per i quali è venuto meno alcuno dei requisiti di legge o è sorto un impedimento a esercitare l’ufficio.</w:t>
      </w:r>
    </w:p>
    <w:p>
      <w:pPr>
        <w:pStyle w:val="Normal"/>
        <w:jc w:val="both"/>
        <w:rPr/>
      </w:pPr>
      <w:r>
        <w:rPr>
          <w:sz w:val="22"/>
          <w:szCs w:val="22"/>
        </w:rPr>
        <w:t>Contro il provvedimento del Comitato è ammesso reclamo, entro 15 giorni dalla notificazione, al corrispondente comitato presso la Corte di Appel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loro che aspirano all’iscrizione nell’Albo debbono farne domanda al Presidente del Tribunale che assume presso le autorità di Polizia specifiche informazioni sulla condotta pubblica e privata dell’aspira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i iscritti all’Albo dei Consulenti tecnici e/o Periti sono tenuti a comunicare tempestivamente la cessazione dell’attività professionale o il cambiamento dell’indirizzo e/o del numero di telefono -  telefono mobile  - mail  o altro recap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ELENCO DEI  DOCUMENTI PER L’ISCRIZIONE ALBO CTU E PERITI</w:t>
      </w:r>
      <w:r>
        <w:rPr>
          <w:b/>
        </w:rPr>
        <w:t xml:space="preserve"> (vedi  modulistic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manda da redigersi in marca da bollo da Euro 16,00 (usare lo stampato allegato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evuta di versamento per Euro 168,00 sul c/c 8003 (Concessioni governative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riculum Vitae (dettagliato e firmato in carta semplice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i Titoli (diplomi- Laurea – certificati di esami- diplomi di specializzazione ecc…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in corso di validità in fotocop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OLO PER GLI PSICOLOGI (vedere nota dell’Ordine degli Psicologi allegat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i presenta entrambe le domande (CTU e PERITI) deve allegare doppia documentazione e doppio versament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– Qualora, per la categoria cui intende iscriversi, non esiste l’Albo Professionale, occorre produrre il certificato  di iscrizione nei Ruoli della Camera di Commercio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) -  La tassa di concessione governativa da allegare alla domanda, potrà essere versata anche dopo che il Comitato di cui all’art. 14 disp. </w:t>
      </w:r>
      <w:r>
        <w:rPr>
          <w:sz w:val="22"/>
          <w:szCs w:val="22"/>
          <w:lang w:val="en-GB"/>
        </w:rPr>
        <w:t xml:space="preserve">Att. C.p.c e art. 68 disp. </w:t>
      </w:r>
      <w:r>
        <w:rPr>
          <w:sz w:val="22"/>
          <w:szCs w:val="22"/>
        </w:rPr>
        <w:t>Att. C.p.p. abbia deciso per l’accoglimento della domanda  di iscrizione. La stessa dovrà essere pagata mediante versamento di Euro 168,00 (D.L. 3.1.2005 n. 7) sul c/c 8003 intestato a Agenzia delle Entrate – Centro Operativo di Pescara, entro 10 giorni dalla notificazione dell’avvenuta iscri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47:00Z</dcterms:created>
  <dc:creator>raffaetta.l</dc:creator>
  <dc:description/>
  <cp:keywords/>
  <dc:language>en-US</dc:language>
  <cp:lastModifiedBy>raffaetta.l</cp:lastModifiedBy>
  <cp:lastPrinted>2014-06-25T15:18:00Z</cp:lastPrinted>
  <dcterms:modified xsi:type="dcterms:W3CDTF">2014-06-25T13:28:00Z</dcterms:modified>
  <cp:revision>3</cp:revision>
  <dc:subject/>
  <dc:title/>
</cp:coreProperties>
</file>